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7530" cy="813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2225" cy="363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83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5940" cy="302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87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27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270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1525" cy="3438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141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3505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61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99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171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3362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990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2936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3295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2996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54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63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2846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2444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1465" cy="4333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849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289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3505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2940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2582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6970" cy="8221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3007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3467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107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583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2713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280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029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28467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745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0086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29197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7906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3187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27997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939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3543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7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1809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14:00Z</dcterms:created>
  <dc:creator>Cuyamaca College</dc:creator>
  <dc:description/>
  <dc:language>en-US</dc:language>
  <cp:lastModifiedBy>Cuyamaca College</cp:lastModifiedBy>
  <dcterms:modified xsi:type="dcterms:W3CDTF">2004-02-20T00:51:00Z</dcterms:modified>
  <cp:revision>20</cp:revision>
  <dc:subject/>
  <dc:title> </dc:title>
</cp:coreProperties>
</file>