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hine Gun News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"Type A" or "Type B" Distinguishing Features (Raffica)………..</w:t>
        <w:tab/>
        <w:t xml:space="preserve">June 1996, page 12 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.22 LR Conversion Kit……………………………………………</w:t>
        <w:tab/>
        <w:t>Sept 1992, page 32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.45 ACP Magazine Holding more than 16 rounds (The Forms)….</w:t>
        <w:tab/>
        <w:t>Feb 1991, page 34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Ammo and Barrel Problem……………………………………….</w:t>
        <w:tab/>
        <w:t>Nov 1989, page 1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Assault Rifle and the Balashnikov………………………………..</w:t>
        <w:tab/>
        <w:t>Oct 1995, page 2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Barrel and Overall Length Requirements (The Forms)…………..</w:t>
        <w:tab/>
        <w:t>Nov 1991, page 38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Barrel threaded – Registered bolts (Raffica)……………………..</w:t>
        <w:tab/>
        <w:t>June 1991, page 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Changing Out Sear (Raffica)……………………………………..</w:t>
        <w:tab/>
        <w:t>Apr 1995, page 12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Closed Bolt Method of Fire (Raffica)…………………………….</w:t>
        <w:tab/>
        <w:t>Sept 1996, page 1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Difference A and B Model………………………………………..</w:t>
        <w:tab/>
        <w:t>Nov 1992, page 8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Difference Between Mini and Full-size…………………………..</w:t>
        <w:tab/>
        <w:t>May 1994, page 1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Evaluation………………………………………………………...</w:t>
        <w:tab/>
        <w:t>Feb 1988, page 1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Full Auto Clone (Raffica)………………………………………...</w:t>
        <w:tab/>
        <w:t>Aug 1993, page 12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Glock, USP or UZI - Which is Preferred (Raffica)………………</w:t>
        <w:tab/>
        <w:t>May 1996, page 1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Group Industries Auction…………………………………………</w:t>
        <w:tab/>
        <w:t>Oct 1995, page 2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Group Industries Bankruptcy Auction Scheduled (Raffica)……...</w:t>
        <w:tab/>
        <w:t>June 1995, page 14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Group Industries Differences from IMI…………………………...Oct 1990, page 24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Group Industries Receivership Status (Raffica)………………….</w:t>
        <w:tab/>
        <w:t>May 1995, page 1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Hidden History of the UZI………………………………………..</w:t>
        <w:tab/>
        <w:t>Nov 1995, page 38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Increasing the Cycle Rate (The Forms)…………………………..</w:t>
        <w:tab/>
        <w:t>Feb 1991, page 34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Installing 10” UZI Barrel (The Forms)…………………………...</w:t>
        <w:tab/>
        <w:t>Sept 1989, page 1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Installing folding stock – Pistol (The Forms)…………………….</w:t>
        <w:tab/>
        <w:t>Nov 1991, page 38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Mag Loading Tool (Raffica)……………………………………...</w:t>
        <w:tab/>
        <w:t>Feb 1990, page 2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Micro UZI (Raffica)………………………………………………</w:t>
        <w:tab/>
        <w:t>Feb 1993, page 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Mini .45 Caliber Speaks with Authority………………………….</w:t>
        <w:tab/>
        <w:t>Feb 1994, page 34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Mini UZI………………………………………………………….</w:t>
        <w:tab/>
        <w:t>Feb 1992, page 12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Model A and B Differences (Raffica)…………………………….</w:t>
        <w:tab/>
        <w:t>Aug 1990, page 3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Model A Grooves Floor of Receiver (Raffica)…………………...</w:t>
        <w:tab/>
        <w:t>Sept 1992, page 8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Modified for Colt AR-15 9mm (Raffica)………………………....</w:t>
        <w:tab/>
        <w:t>Dec 1994, page 12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Parts and Accessories……………………………………………..</w:t>
        <w:tab/>
        <w:t>June 1996, page 5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Pistol Legality (Raffica)…………………………………………..</w:t>
        <w:tab/>
        <w:t>May 1996, page 1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Proper Cleaning Method (Raffica)………………………………..</w:t>
        <w:tab/>
        <w:t>Sept 1992, page 8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Reising Mag Conversion………………………………………….</w:t>
        <w:tab/>
        <w:t>Feb 1991, page 12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Replacement Extractors &amp; Pin Set (What’s New)………………..</w:t>
        <w:tab/>
        <w:t>Nov 1993, page 4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Restoration of a 1961 SMG (Raffica)…………………………….</w:t>
        <w:tab/>
        <w:t>Oct 1996, page 1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Spares to Keep on Hand (Raffica)………………………………..</w:t>
        <w:tab/>
        <w:t>Oct 1992, page 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UZI Suppressors for Semi (Raffica)……………………………...</w:t>
        <w:tab/>
        <w:t>June 1990, page 18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  <w:t>Weld Over Receiver Markings (The Forms)……………………..</w:t>
        <w:tab/>
        <w:t>June 1996, page 6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0:10:00Z</dcterms:created>
  <dc:creator>Gaboury</dc:creator>
  <dc:description/>
  <dc:language>en-US</dc:language>
  <cp:lastModifiedBy>Gaboury</cp:lastModifiedBy>
  <dcterms:modified xsi:type="dcterms:W3CDTF">2003-08-02T00:10:00Z</dcterms:modified>
  <cp:revision>3</cp:revision>
  <dc:subject/>
  <dc:title>Small Arms Review</dc:title>
</cp:coreProperties>
</file>